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;Courier New" w:ascii="Arial" w:hAnsi="Arial"/>
                                <w:color w:val="auto"/>
                                <w:lang w:val="en-US" w:bidi="ar-SA"/>
                              </w:rPr>
                              <w:t>آندرولوژی آزمایشگاه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;Courier New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 اول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;Courier New" w:ascii="Arial" w:hAnsi="Arial"/>
                          <w:color w:val="auto"/>
                          <w:lang w:val="en-US" w:bidi="ar-SA"/>
                        </w:rPr>
                        <w:t>آندرولوژی آزمایشگاه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;Courier New" w:ascii="Times New Roman" w:hAnsi="Times New Roman"/>
                          <w:color w:val="auto"/>
                          <w:lang w:val="en-US" w:bidi="fa-IR"/>
                        </w:rPr>
                        <w:t xml:space="preserve"> درنیمسال  اول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نوری، دکتر نیک نفس، دکتر فتاحی، دکتر پاشایی، دکتر حاجی پور، دکتر مهد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بیولوژی تولید مث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9 جلسه نظری، 16 جاسه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9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3/10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 : روزهای دوشنبه و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، بیمارستان الزهرا (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نوری، دکتر نیک نفس، دکتر فتاحی، دکتر پاشایی، دکتر حاجی پور، دکتر مهدی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بیولوژی تولید مث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9 جلسه نظری، 16 جاسه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9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3/10/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 : روزهای دوشنبه و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 دانشکده علوم نوین پزشکی، بیمارستان الزهرا (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germ line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یض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ات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یوژن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د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ی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ط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رت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راک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پیدی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کوشیمی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کرو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پوز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پ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14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2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ی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4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20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lang w:bidi="fa-IR"/>
        </w:rPr>
        <w:t>WHO laboratory manual for the examination and processing of human seme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Andrology 3rd edition—E. Nieschlag, H.M. Behre, S. Nieschlag (eds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/>
      </w:pPr>
      <w:r>
        <w:rPr/>
        <w:t xml:space="preserve">Mortimer, David, et al. </w:t>
      </w:r>
      <w:r>
        <w:rPr>
          <w:i/>
          <w:iCs/>
        </w:rPr>
        <w:t>A practical guide to basic laboratory andrology</w:t>
      </w:r>
      <w:r>
        <w:rPr/>
        <w:t>. Cambridge University Press, 2022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پ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ل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اندی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و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05426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ف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16714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تاح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544944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ش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02705286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1698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04244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;Courier New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Hamed Hajipour</cp:lastModifiedBy>
  <cp:lastPrinted>2017-02-02T13:08:00Z</cp:lastPrinted>
  <dcterms:modified xsi:type="dcterms:W3CDTF">2023-01-01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